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pplementary file 1. Plasmid map for pCHF3. All sequences from the Copaifera library were ligated into this vector for further applications (e.g., </w:t>
      </w:r>
      <w:r>
        <w:rPr>
          <w:i/>
        </w:rPr>
        <w:t>Arabidopsis</w:t>
      </w:r>
      <w:r>
        <w:rPr/>
        <w:t xml:space="preserve"> transformation).</w:t>
      </w:r>
    </w:p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5483860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6:21:00Z</dcterms:created>
  <dc:creator>john roberts</dc:creator>
  <dc:description/>
  <cp:keywords/>
  <dc:language>en-US</dc:language>
  <cp:lastModifiedBy>Chhandak Basu</cp:lastModifiedBy>
  <dcterms:modified xsi:type="dcterms:W3CDTF">2010-06-26T06:21:00Z</dcterms:modified>
  <cp:revision>2</cp:revision>
  <dc:subject/>
  <dc:title> Fig</dc:title>
</cp:coreProperties>
</file>